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Проект Договора </w:t>
      </w:r>
      <w:r>
        <w:rPr>
          <w:b/>
        </w:rPr>
        <w:t xml:space="preserve">АРЕНДЫ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286" w:hRule="atLeast"/>
        </w:trPr>
        <w:tc>
          <w:tcPr>
            <w:tcW w:w="10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 Вознесен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обл.                                                         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,</w:t>
      </w:r>
      <w:r>
        <w:rPr>
          <w:sz w:val="22"/>
          <w:szCs w:val="22"/>
        </w:rPr>
        <w:t xml:space="preserve"> ИНН 4711006960, местонахождение: 187750, Ленинградская область, Подпорожский район, г.п. Вознесенье, ул. Комсомольская, д. 22</w:t>
      </w:r>
      <w:r>
        <w:rPr>
          <w:b/>
          <w:sz w:val="22"/>
          <w:szCs w:val="22"/>
        </w:rPr>
        <w:t>, в лице  Главы Администрации Машичева Ивана Ивановича, действующего на основании Устава</w:t>
      </w:r>
      <w:r>
        <w:rPr>
          <w:sz w:val="22"/>
          <w:szCs w:val="22"/>
        </w:rPr>
        <w:t xml:space="preserve"> муниципального образования «Вознесенское городское поселение Подпорожского муниципального района Ленинградской области», зарегистрированного Главным управлением Министерства юстиции Российской Федерации по Санкт-Петербургу и Ленинградской области 24 октября 2023 г. № RU 475131022023001, Положения об Администрации МО «Вознесенское городское поселение Подпорожского муниципального района Ленинградской области», утвержденного решением Совета депутатов муниципального образования «Вознесенское городское поселение Подпорожского района Ленинградской области»  от 22 декабря 2005г. № 18, свидетельства о внесении записи в Единый государственный реестр юридических лиц серии: 47 № 000399974  за основным государственным номером 1054700399159 от 28 декабря 2005 г., выданное Межрайонной Инспекцией ФНС России № 4 по Ленинградской области, Решения Совета депутатов муниципального образования «Вознесенское городское поселение Подпорожского муниципального района Ленинградской области» от 24.10.2024 г.  №8 «О назначении на должность главы Администрации Вознесенского городского поселения Подпорожского муниципального района Ленинградской области»» и в соответствии с пунктом 2 статьи 3.3 Федерального закона от 25 октября 2001 года № 137-ФЗ "О введении в действие Земельного кодекса Российской Федер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 xml:space="preserve"> 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остановлением Администрации МО «Вознесенское городское поселение Подпорожского муниципального района» от _____ г. № ____, протоколом № ____ аукциона по продаже права аренды земельного участка от ____, заключили настоящий договор аренды земельного участка (далее – Договор)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-74" w:hanging="0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рендодатель передает за плату во временное владение и пользование, а Арендатор принимает земельный участок (далее – Участок) из </w:t>
      </w:r>
      <w:r>
        <w:rPr>
          <w:b/>
          <w:sz w:val="22"/>
          <w:szCs w:val="22"/>
          <w:u w:val="single"/>
        </w:rPr>
        <w:t>земель населенных пунктов</w:t>
      </w:r>
      <w:r>
        <w:rPr>
          <w:sz w:val="22"/>
          <w:szCs w:val="22"/>
        </w:rPr>
        <w:t>, с кадастровым номером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47:05:__:___</w:t>
      </w:r>
      <w:r>
        <w:rPr>
          <w:b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ходящийся по адресу: </w:t>
      </w:r>
      <w:r>
        <w:rPr>
          <w:b/>
          <w:bCs/>
          <w:color w:val="000000"/>
          <w:sz w:val="22"/>
          <w:szCs w:val="22"/>
          <w:u w:val="single"/>
        </w:rPr>
        <w:t>Ленинградская область, Подпорожский муниципальный район, ____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лощадью </w:t>
      </w:r>
      <w:r>
        <w:rPr>
          <w:b/>
          <w:color w:val="000000"/>
          <w:sz w:val="22"/>
          <w:szCs w:val="22"/>
          <w:u w:val="single"/>
        </w:rPr>
        <w:t>__ кв.м.</w:t>
      </w:r>
      <w:r>
        <w:rPr>
          <w:color w:val="000000"/>
          <w:sz w:val="22"/>
          <w:szCs w:val="22"/>
        </w:rPr>
        <w:t xml:space="preserve">, с разрешенным использованием: </w:t>
      </w:r>
      <w:r>
        <w:rPr>
          <w:b/>
          <w:color w:val="000000"/>
          <w:sz w:val="22"/>
          <w:szCs w:val="22"/>
          <w:u w:val="single"/>
        </w:rPr>
        <w:t>для ___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менение вида разрешенного использования земельного участка не допускается (п. 17 ст. 39.8 Земельного кодекса РФ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2. Земли с особым режимом использования: 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3. Арендодатель гарантирует, что Участок не обременен правами и претензиями третьих лиц, о которых Арендодатель не мог не знать. Арендодатель берет на себя урегулирование любых претензий третьих лиц, предъявляющих какие-либо права на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4. Передача Арендатору Участка в аренду не влечет перехода права собственности на него.</w:t>
      </w:r>
    </w:p>
    <w:p>
      <w:pPr>
        <w:pStyle w:val="Normal"/>
        <w:jc w:val="both"/>
        <w:textAlignment w:val="top"/>
        <w:rPr>
          <w:b/>
          <w:b/>
          <w:color w:val="000000"/>
        </w:rPr>
      </w:pPr>
      <w:r>
        <w:rPr>
          <w:sz w:val="22"/>
          <w:szCs w:val="22"/>
        </w:rPr>
        <w:t>1.5. В соответствии с п. 7 ст. 448 Гражданского кодекса РФ Арендатор не вправе уступать права и осуществлять перевод долга по обязательствам, возникшим из настоящего Договора аренды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6. Настоящий договор одновременно является актом приема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передачи. Земельный участок на момент передачи находится в удовлетворительном состоянии, соответствует условиям договора. Арендатор к состоянию земельного участка претензий не име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Срок договора аренды Участка устанавливается с </w:t>
      </w:r>
      <w:r>
        <w:rPr>
          <w:b/>
          <w:sz w:val="22"/>
          <w:szCs w:val="22"/>
        </w:rPr>
        <w:t xml:space="preserve">на____ лет </w:t>
      </w:r>
      <w:r>
        <w:rPr>
          <w:sz w:val="22"/>
          <w:szCs w:val="22"/>
        </w:rPr>
        <w:t>со дня заключения настоящего договора аренд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Условия Договора распространяются на отношения, возникшие между сторонами с момента его подписания. </w:t>
      </w:r>
    </w:p>
    <w:p>
      <w:pPr>
        <w:pStyle w:val="Normal"/>
        <w:jc w:val="both"/>
        <w:rPr/>
      </w:pPr>
      <w:r>
        <w:rPr>
          <w:sz w:val="22"/>
          <w:szCs w:val="22"/>
        </w:rPr>
        <w:t>2.3. Договор в обязательном порядке подлежит государственной регистрации в Управлении Федеральной службы государственной регистрации, кадастра и картографии по Ленинградской области или ее территориальном отделении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Окончание срока действия Договора не влечет прекращение неисполненных обязательств Сторонами по Договор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тежи по Договор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Размер ежегодной арендной платы определяется в размере равном итоговой цене предмета аукциона и в соответствии с протоколом от ____г. № ____ составляет </w:t>
      </w:r>
      <w:r>
        <w:rPr>
          <w:b/>
          <w:sz w:val="22"/>
          <w:szCs w:val="22"/>
        </w:rPr>
        <w:t>___ (_____) рубл. 00 коп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исленный Арендатором задаток для участия в торгах засчитывается в счет оплаты ежегодной арендной платы.  Размер суммы задатка, внесенной Арендатором в счет платежа за право участия в торгах,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рублей 00 копеек.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sz w:val="22"/>
          <w:szCs w:val="22"/>
        </w:rPr>
        <w:t xml:space="preserve">3.2. </w:t>
      </w:r>
      <w:r>
        <w:rPr>
          <w:b/>
          <w:sz w:val="22"/>
        </w:rPr>
        <w:t>Реквизиты для перечисления арендной платы по настоящему договор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латежа: Арендная плата за землю (аренда земл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атель: УФК по Ленинградской области (Администрация МО «Вознесенское городское поселение») Лицевой счет 044530026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/ КПП 4711006960  / 4711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1054700399159   ОКТМО 416361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й счет: 401028107453700000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значейский счет: 031006430000000145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40300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ВЕРО-ЗАПАДНОЕ ГУ БАНКА РОССИИ // УФК по Ленинградской области г. Санкт-Петербур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 (КБК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3011105013130000120 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3.3. Размер годовой арендной платы не подлежит изменению в течение срока аренды. </w:t>
      </w:r>
    </w:p>
    <w:p>
      <w:pPr>
        <w:pStyle w:val="228bf8a64b8551e1msonormal"/>
        <w:shd w:fill="FFFFFF" w:val="clear"/>
        <w:spacing w:before="0" w:after="0"/>
        <w:ind w:right="25" w:hanging="0"/>
        <w:jc w:val="both"/>
        <w:rPr/>
      </w:pPr>
      <w:r>
        <w:rPr>
          <w:sz w:val="22"/>
          <w:szCs w:val="22"/>
        </w:rPr>
        <w:t>3.4. Арендные платежи начисляются с даты подписания настоящего договора.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Сроки внесения арендной платы: оплата годовой стоимости аренды земельного участка производится на момент подписания договора. Последующее внесение арендной платы осуществляется ежегодно равными частями Арендатором до 15 марта, 15 июня, 15 сентября и 15 ноября (для ИЖС, ЛПХ, гаражей - до 15 сентября и 15 ноября) на счёт Арендодателя. </w:t>
      </w:r>
    </w:p>
    <w:p>
      <w:pPr>
        <w:pStyle w:val="228bf8a64b8551e1msonormal"/>
        <w:shd w:fill="FFFFFF" w:val="clear"/>
        <w:spacing w:before="0" w:after="0"/>
        <w:ind w:right="25" w:hanging="0"/>
        <w:jc w:val="both"/>
        <w:rPr/>
      </w:pPr>
      <w:r>
        <w:rPr>
          <w:sz w:val="22"/>
          <w:szCs w:val="22"/>
        </w:rPr>
        <w:t>3.6. Датой оплаты Арендатором указанных платежей считается дата поступления денежных средств на расчетный счет Арендодателя. В платежных документах указывается назначение платежа (арендная плата за землю), № договора и период, за который вносится оплата. В случае возникновения задолженности по арендной плате, поступивший платеж зачисляется в счет погашения задолженности за первый неоплаченный период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>3.7. Неиспользование Арендатором земельного участка не может служить основанием для невнесения арендной платы.</w:t>
      </w:r>
    </w:p>
    <w:p>
      <w:pPr>
        <w:pStyle w:val="228bf8a64b8551e1msonormal"/>
        <w:shd w:fill="FFFFFF" w:val="clear"/>
        <w:spacing w:before="0" w:after="0"/>
        <w:jc w:val="both"/>
        <w:rPr/>
      </w:pPr>
      <w:r>
        <w:rPr>
          <w:sz w:val="22"/>
          <w:szCs w:val="22"/>
        </w:rPr>
        <w:t>3.8. В случае досрочного расторжения договора или одностороннего отказа от договора, денежные суммы, выплаченные Арендатором до момента расторжения договора или отказа от договора, возврату Арендатору не подлежат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Требовать досрочного расторжения Догово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при нарушении пункта 4.4.8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земельного участка не по целевому назначен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способами, приводящими к порче земельного участ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внесении арендной платы более чем за 6 месяце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основаниям, указанным в ст. 46 Земельн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изъятия участка для государственных и муниципальных нуж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На возмещение убытков, причиненных вследствие ухудшения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На беспрепятственный доступ на земельный участок с целью осуществления контроля за соблюдением условий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2. Не вмешиваться в хозяйственную деятельность Арендатора, если она не противоречит условиям Договора и законодательств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3. Не менее чем за 2 (два) месяца письменно уведомить арендатора о расторжении Договора и освобождении Участка, в связи с принятием в установленном порядке решения об изъятии Участка для государственных и муниципальных нуж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4. В случае изъятия Участка для государственных и муниципальных нужд при досрочном расторжении Договора, возместить Арендатору возникающие при этом убытки, включая упущенную вы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В случае, если земельный участок полностью или частично расположен в охранной зоне линейного объекта, беспрепятственно допускать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ьзовать Участок в соответствии с разрешенным использованием и в установленных границ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При освоении земельного участка обеспечить сохранность существующих зеленых насаждений. Снос и пересадка зеленых насаждений допускается только в соответствии с разрешением действующего Арендодателя, выдаваемого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4.4.4. Своевременно и полностью выплачивать арендную плату в размере и порядке, определяемом Договором и последующими изменениями, и дополнениями к нему.</w:t>
      </w:r>
    </w:p>
    <w:p>
      <w:pPr>
        <w:pStyle w:val="Normal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государственного и муниципального земельного контроля свободный доступ на Участок по их требованию.</w:t>
      </w:r>
    </w:p>
    <w:p>
      <w:pPr>
        <w:pStyle w:val="Normal"/>
        <w:jc w:val="both"/>
        <w:rPr/>
      </w:pPr>
      <w:r>
        <w:rPr>
          <w:sz w:val="22"/>
          <w:szCs w:val="22"/>
        </w:rPr>
        <w:t>4.4.6. 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2"/>
          <w:szCs w:val="22"/>
        </w:rPr>
        <w:t>4.4.7. Не допускать действий, приводящих к ухудшению качественных характеристик и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sz w:val="22"/>
          <w:szCs w:val="22"/>
        </w:rPr>
        <w:t>4.4.8. Содержать в надлежащем порядке участок и прилегающую к нему территорию в соответствии с Правилами внешнего благоустрой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9. </w:t>
      </w:r>
      <w:r>
        <w:rPr>
          <w:b/>
          <w:sz w:val="22"/>
          <w:szCs w:val="22"/>
        </w:rPr>
        <w:t>Письменно в десятидневный срок уведомить Арендодателя об изменении своих реквизитов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4.10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jc w:val="both"/>
        <w:rPr/>
      </w:pPr>
      <w:r>
        <w:rPr>
          <w:sz w:val="22"/>
          <w:szCs w:val="22"/>
        </w:rPr>
        <w:t>4.4.11. Немедленно извещать Арендодателя и соответствующие государственные и муниципальные органы о всякой аварии или ином событии, нанесшем (или грозящем нанести) Участку и находящимся на нем объектам, а также близлежащим участкам, ущерб и своевременно принимать все возможные меры по предотвращению угрозы дальнейшего разрушения или повреждения Участка и расположенных на нем объектов.</w:t>
      </w:r>
    </w:p>
    <w:p>
      <w:pPr>
        <w:pStyle w:val="Normal"/>
        <w:jc w:val="both"/>
        <w:rPr/>
      </w:pPr>
      <w:r>
        <w:rPr>
          <w:sz w:val="22"/>
          <w:szCs w:val="22"/>
        </w:rPr>
        <w:t>4.4.12. После окончания срока действия Договора передать Участок Арендодателю в состоянии и качестве не хуже первоначального по акту приема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3. В месячный срок с момента заключения Договора заключить с организацией, оказывающей услуги по сбору и вывозу бытовых отходов, соответствующий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4. После окончания строительства зарегистрировать право собственности на здание, строение,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5. Уведомлять Арендодателя о передаче прав собственности на здание, строение, расположенные на Участке, не позднее 20 дней с момента передачи пра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 случае нарушения Арендатором сроков внесения арендной платы начисляются пени в размере 0,15% с просроченной суммы арендных платежей за каждый день просроч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Досрочное расторжение Договора не освобождает Арендатора от необходимости погашения задолженности по арендной плате и выплаты неустойки.</w:t>
      </w:r>
    </w:p>
    <w:p>
      <w:pPr>
        <w:pStyle w:val="Normal"/>
        <w:jc w:val="both"/>
        <w:rPr/>
      </w:pPr>
      <w:r>
        <w:rPr>
          <w:sz w:val="22"/>
          <w:szCs w:val="22"/>
        </w:rPr>
        <w:t>5.4. Стороны освобождаются от ответственности за частичное или полное неисполнение обязательств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За вред, причиненный Участку третьими лицами, Арендодатель ответственности не несет.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Изменения и дополнения, вносимые в Договор, оформляются в письменной форме дополнительными соглашениями Сторон и подлежат государственной рег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 требованию одной из сторон Договор может быть изменен или расторгнут по соглашению Сторон, либо по решению суда в случаях, предусмотренных законодательством РФ ил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Договор прекращает свое действие по окончании его сро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Договор прекращается, если Участок изымается для государственных или муниципальных нужд. Уведомление об отказе от исполнения Договора направляется Арендатору за 2 (два) месяца до расторжен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7.1. Споры между Сторонами, по которым не было достигнуто соглашения, разрешаются в судебном порядке в соответствии с законодательством Российской Федерации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</w:t>
      </w:r>
      <w:r>
        <w:rPr>
          <w:bCs/>
          <w:sz w:val="22"/>
          <w:szCs w:val="22"/>
        </w:rPr>
        <w:t>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 договору в качестве неотъемлемой части приложено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1. Протокол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Постановление Админис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Прочие услови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1.  Настоящий Договор подписан усиленными квалифицированными электронными подписями Сторон в электронной форм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2. В случаях, не предусмотренных настоящим Договором, стороны руководствуются действующим Гражданским и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дреса и подписи Сторо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3686"/>
      </w:tblGrid>
      <w:tr>
        <w:trPr>
          <w:trHeight w:val="1109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Вознесенское городское поселение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20" w:gutter="0" w:header="0" w:top="851" w:footer="12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68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284"/>
        </w:tabs>
        <w:ind w:left="73" w:firstLine="357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Cs/>
      <w:sz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5:00Z</dcterms:created>
  <dc:creator>USER</dc:creator>
  <dc:description/>
  <cp:keywords/>
  <dc:language>en-US</dc:language>
  <cp:lastModifiedBy>User</cp:lastModifiedBy>
  <cp:lastPrinted>2017-03-24T14:44:00Z</cp:lastPrinted>
  <dcterms:modified xsi:type="dcterms:W3CDTF">2025-06-23T06:41:00Z</dcterms:modified>
  <cp:revision>3</cp:revision>
  <dc:subject/>
  <dc:title>Приложение 1</dc:title>
</cp:coreProperties>
</file>